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Heading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idwest-Task Force on Quality Inclusive Schooling</w:t>
      </w:r>
    </w:p>
    <w:p>
      <w:pPr>
        <w:pStyle w:val="Heading6"/>
        <w:pBdr>
          <w:top w:val="nil"/>
        </w:pBdr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 w:val="false"/>
          <w:szCs w:val="24"/>
        </w:rPr>
        <w:t>April 1, 201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iversity of Rochester: Rochester, New York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2:00-3:00p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360" w:hanging="0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</w:r>
    </w:p>
    <w:p>
      <w:pPr>
        <w:pStyle w:val="Normal"/>
        <w:rPr/>
      </w:pPr>
      <w:r>
        <w:rPr/>
        <w:t>Agenda: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2:00-12:20</w:t>
        <w:tab/>
        <w:t>Thank you Julia White and Jen Ashton and the University of Rochester for hosting the meeting.</w:t>
      </w:r>
    </w:p>
    <w:p>
      <w:pPr>
        <w:pStyle w:val="Normal"/>
        <w:ind w:left="1440" w:hanging="0"/>
        <w:rPr/>
      </w:pPr>
      <w:r>
        <w:rPr/>
        <w:t xml:space="preserve">Welcome new members, who we are and what we are up to this semester. </w:t>
      </w:r>
    </w:p>
    <w:p>
      <w:pPr>
        <w:pStyle w:val="Normal"/>
        <w:ind w:left="1440" w:hanging="0"/>
        <w:rPr/>
      </w:pPr>
      <w:r>
        <w:rPr/>
        <w:t>Celebrations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2:20-1:00</w:t>
        <w:tab/>
        <w:t>CBAM review and discussion of data collection on our own change of practice, and the impact of the task force on our practice- survey monkey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-1:10</w:t>
        <w:tab/>
        <w:t xml:space="preserve">Ann: Update on Statewide meeting and future plans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10- 1:30</w:t>
        <w:tab/>
        <w:t xml:space="preserve">Ellen Contopidis and Jackie Czamanske: update on year 2, of our DVD project on </w:t>
        <w:tab/>
        <w:tab/>
        <w:t xml:space="preserve">promising practices. Distribution of survey, and update on 3STAIR project. </w:t>
      </w:r>
    </w:p>
    <w:p>
      <w:pPr>
        <w:pStyle w:val="Normal"/>
        <w:rPr/>
      </w:pPr>
      <w:r>
        <w:rPr/>
        <w:tab/>
        <w:tab/>
        <w:t xml:space="preserve"> Discussion on regions plans for data collection, and summer sympos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30-1:45 </w:t>
        <w:tab/>
        <w:t>Steve Wirt: updates/highlights, points of interest on the HESC webs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45-2:15</w:t>
        <w:tab/>
        <w:t>Marie Cianca &amp; Linda Ware update on Duets and Dialouges: Administrative Support for Inclusion" Project. Ann update on peer review proces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:15-2:45</w:t>
        <w:tab/>
        <w:t>Open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coming Meeting Dates and Locations: Monday May 17, 2010</w:t>
        <w:tab/>
        <w:t>Alfred University 9-12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suppressAutoHyphens w:val="true"/>
      <w:jc w:val="center"/>
      <w:outlineLvl w:val="5"/>
    </w:pPr>
    <w:rPr>
      <w:rFonts w:ascii="Courier" w:hAnsi="Courier" w:cs="Courier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7"/>
    </w:pPr>
    <w:rPr>
      <w:b/>
      <w:sz w:val="36"/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6Char">
    <w:name w:val="Heading 6 Char"/>
    <w:basedOn w:val="DefaultParagraphFont"/>
    <w:qFormat/>
    <w:rPr>
      <w:rFonts w:ascii="Courier" w:hAnsi="Courier" w:eastAsia="Times New Roman" w:cs="Times New Roman"/>
      <w:b/>
      <w:sz w:val="24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57:00Z</dcterms:created>
  <dc:creator>Ann Monroe-Baillargeon</dc:creator>
  <dc:description/>
  <cp:keywords/>
  <dc:language>en-US</dc:language>
  <cp:lastModifiedBy>Ann Monroe-Baillargeon</cp:lastModifiedBy>
  <dcterms:modified xsi:type="dcterms:W3CDTF">2010-04-01T02:17:00Z</dcterms:modified>
  <cp:revision>5</cp:revision>
  <dc:subject/>
  <dc:title/>
</cp:coreProperties>
</file>